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Style40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firstLine="567"/>
        <w:jc w:val="center"/>
        <w:rPr/>
      </w:pPr>
      <w:r>
        <w:rPr>
          <w:b/>
        </w:rPr>
        <w:t>«Безруковская основная  общеобразовательная школ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280860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Безруков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Румынская Е.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40    от 24. 03.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17pt;mso-wrap-distance-left:9.05pt;mso-wrap-distance-right:9.05pt;mso-wrap-distance-top:0pt;mso-wrap-distance-bottom:0pt;margin-top:0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Безруковская основная общеобразовательная шко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Румынская Е. 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40    от 24. 03.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2733675" cy="188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 с педагогическим совет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23 марта 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48.5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 с педагогическим совет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23 марта  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  <w:spacing w:val="-6"/>
        </w:rPr>
        <w:t xml:space="preserve">об организации деятельности образовательного учреждения </w:t>
      </w:r>
      <w:r>
        <w:rPr>
          <w:b/>
          <w:caps/>
          <w:spacing w:val="-7"/>
        </w:rPr>
        <w:t>по составлению, согласованию и утверждению рабочих программ учебных предметов, курсов при реализации ФК ГОС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руково, 2016</w:t>
      </w:r>
    </w:p>
    <w:p>
      <w:pPr>
        <w:pStyle w:val="Style31"/>
        <w:widowControl/>
        <w:ind w:left="720" w:hanging="0"/>
        <w:rPr>
          <w:rStyle w:val="FontStyle42"/>
          <w:sz w:val="28"/>
          <w:szCs w:val="28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астоящее Положение разработано в соответствии с законом №273-ФЗ от 29.12.2012 «Об образовании в Российской Федерации»,  Уставом МБОУ «Безруковская основная общеобразовательная школа» и регламентирует порядок разработки и реализации рабочих программ педагог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Рабочая программа (далее – Программа) – нормативный документ, определяющий объем, порядок, содержание изучения и преподавания учебной дисциплины (предпрофильного курса), основывающийся на государственном образовательном стандарте (федеральном и региональном компонентах, компоненте образовательного учреждения), а также примерной или авторской программе по учебному предмету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Цель рабочей программы – создание условий для планирования, организации и управления образовательным процессом по определенному учебному предмету.</w:t>
      </w:r>
    </w:p>
    <w:p>
      <w:pPr>
        <w:pStyle w:val="Style51"/>
        <w:widowControl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го предмета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31"/>
        <w:widowControl/>
        <w:ind w:left="720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учителем-предметником по определенному учебному предмету или курсу на учебный год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85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.</w:t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3. 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1.</w:t>
        <w:tab/>
        <w:t>Структура рабочей программы при реализации Ф</w:t>
      </w:r>
      <w:r>
        <w:rPr>
          <w:color w:val="000000"/>
          <w:sz w:val="28"/>
          <w:szCs w:val="28"/>
        </w:rPr>
        <w:t>едерального компонента государственного стандарта: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Титульный лист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Пояснительная записк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Список литературы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Тематический план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>Календарно-тематическое планирование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ab/>
        <w:t xml:space="preserve">Пояснительная записка – структурный элемент программы, поясняющий актуальность изучения данного курса, его задачи и специфику. Для 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ен быть обоснован выбор авторской программы и объем курса, должно быть указано количество часов, отводимых на изучение данного курса согласно учебно-тематическому плану.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Список литературы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Тематический план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– структурный элемент программы, содержащий наименование темы, общее количество часов (в том числе на теоретические и практические занятия). Составляется в виде таблицы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Календарно-тематическое планирование представляется в виде таблицы (обязательная информация: номер урока, тема урока, дата).</w:t>
      </w:r>
    </w:p>
    <w:p>
      <w:pPr>
        <w:pStyle w:val="Style31"/>
        <w:widowControl/>
        <w:ind w:left="36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>4.Оформление рабочей программы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21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издается в двух экземплярах: один экземпляр хранится у учителя, другой – у администрации. По истечении учебного года экземпляр администрации возвращается учителю. Рабочая программа  прошивается, страницы нумеруются, скрепляются печатью  и подписью директор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21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Титульный лист считается первым, но не нумеруется. (Приложение 1)</w:t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40"/>
        <w:ind w:left="709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14" w:leader="none"/>
        </w:tabs>
        <w:spacing w:lineRule="auto" w:line="240"/>
        <w:ind w:left="709" w:hanging="0"/>
        <w:jc w:val="center"/>
        <w:rPr/>
      </w:pPr>
      <w:r>
        <w:rPr>
          <w:rStyle w:val="FontStyle43"/>
          <w:sz w:val="28"/>
          <w:szCs w:val="28"/>
        </w:rPr>
        <w:t>5.</w:t>
      </w:r>
      <w:r>
        <w:rPr>
          <w:rStyle w:val="FontStyle42"/>
          <w:sz w:val="28"/>
          <w:szCs w:val="28"/>
        </w:rPr>
        <w:t>Утверждение рабочей программы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утверждается ежегодно в начале учебного года  приказом директо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ссмотрение Программы на заседании методического объединения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60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рассмотрение Программы на заседании педагогического совета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605" w:leader="none"/>
        </w:tabs>
        <w:spacing w:lineRule="auto" w:line="240"/>
        <w:rPr>
          <w:sz w:val="28"/>
          <w:szCs w:val="28"/>
        </w:rPr>
      </w:pPr>
      <w:r>
        <w:rPr>
          <w:rStyle w:val="FontStyle43"/>
          <w:sz w:val="28"/>
          <w:szCs w:val="28"/>
        </w:rPr>
        <w:t>Все изменения, дополнения, вносимые педагогом в Программу в течение учебного года, должны быть согласованы с заместителем директора по УВ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2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762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22222"/>
    </w:rPr>
  </w:style>
  <w:style w:type="character" w:styleId="WW8Num22z1">
    <w:name w:val="WW8Num22z1"/>
    <w:qFormat/>
    <w:rPr>
      <w:rFonts w:ascii="Arial" w:hAnsi="Arial" w:cs="Arial"/>
      <w:color w:val="2222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3:00Z</dcterms:created>
  <dc:creator>Натали</dc:creator>
  <dc:description/>
  <cp:keywords/>
  <dc:language>en-US</dc:language>
  <cp:lastModifiedBy>Елена Румынская</cp:lastModifiedBy>
  <cp:lastPrinted>2015-03-26T13:03:00Z</cp:lastPrinted>
  <dcterms:modified xsi:type="dcterms:W3CDTF">2016-10-28T13:55:00Z</dcterms:modified>
  <cp:revision>4</cp:revision>
  <dc:subject/>
  <dc:title>ПРИМЕРНОЕ ПОЛОЖЕНИЕ О РАБОЧЕЙ ПРОГРАММЕ ПЕДАГОГА</dc:title>
</cp:coreProperties>
</file>