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Директор МБОУ «Безруков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основная общеобразовательн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Е.В. Румынская                                                                                      Приказ №93 от «31» августа 2015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"Безруковская основна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)</w:t>
      </w:r>
      <w:r>
        <w:br w:type="page"/>
      </w:r>
    </w:p>
    <w:p>
      <w:pPr>
        <w:pStyle w:val="Style16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ООП ООО</w:t>
      </w:r>
    </w:p>
    <w:p>
      <w:pPr>
        <w:pStyle w:val="Style1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м основанием для формирования плана внеурочной деятельности для 5 класса на 2015–2016 учебный год является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лан действий по модернизации общего образования на 2011–2015 годы (утв. распоряжением Правительства РФ от 7 сентября 2010 г. N 1507-р)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г. № 1897)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Ф от 29 декабря 2014 г. № 1644 "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х программах занятий внеурочной деятельностью предусмотрены часы на ознакомление обучающихся с основами проектной деятельности.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 и здоровья обучающихся.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плана: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познавательных потребностей обучающихся и социального заказа родителей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кадрового потенциала образовательного учреждения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этапность развития нововведений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и перспективности обучения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урочная деятельность решает следующие задачи: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ировать отсутствие и дополнить, углубить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19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Style19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учающихся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урочной деятельности 5 класс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372"/>
        <w:gridCol w:w="1691"/>
      </w:tblGrid>
      <w:tr>
        <w:trPr>
          <w:trHeight w:val="115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раев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- граждани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1008" w:firstLine="10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51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510000"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1:00Z</dcterms:created>
  <dc:creator>User</dc:creator>
  <dc:description/>
  <dc:language>en-US</dc:language>
  <cp:lastModifiedBy>Елена Румынская</cp:lastModifiedBy>
  <cp:lastPrinted>2015-12-16T06:00:00Z</cp:lastPrinted>
  <dcterms:modified xsi:type="dcterms:W3CDTF">2016-01-20T12:31:00Z</dcterms:modified>
  <cp:revision>2</cp:revision>
  <dc:subject/>
  <dc:title/>
</cp:coreProperties>
</file>