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иректор МБОУ «Безруковск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сновная общеобразовате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школа» приказ №93 от 31.08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Е. В. Румы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5 – 2016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заканчивается: для учащихся 1,9 классов – 25 мая,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ля учащихся 2-8 классов –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для учащихся 1 класса – 33 неде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учащихся 2-8 классов – 35 недель, для учащихся 9 класса -34 недели (без учета итоговой аттест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ельность каникул в течение учебного года 30 календарных 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учащихся 1 класса в течение учебного года устанавливаются дополнительные каникулы – с 9 февраля по 15 февраля.</w:t>
      </w:r>
    </w:p>
    <w:p>
      <w:pPr>
        <w:pStyle w:val="Normal"/>
        <w:autoSpaceDE w:val="false"/>
        <w:spacing w:lineRule="auto" w:line="360" w:before="0" w:after="0"/>
        <w:ind w:left="18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делится на учебные четверт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етверть – с 1 сентября по 1 ноября, каникулы со 2 ноября по 8 ноябр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етверть – с 9 ноября по 27 декабря, каникулы с 28 декабря по 10 январ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четверть – с 11 января по 22 марта, с 23 марта по 31 март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ь – с 1 апреля по 31 м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занятий в шко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 – 8.3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о 2-9 классах – 45 минут. Продолжительность перемен между уроками составляет 10 минут, большой перемены (после 2 и 3 урока) – по 20 минут. 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бучение в 1 классе осуществляется с соблюдением следующих требований: использование «ступенчатого» режима обучения в первом полугодии (в сентябре - октябре – по 3 урока в день по 35 минут каждый, в ноябре - декабре – по 4 урока по 35 минут каждый; январь – май – по 4 урока по 45 минут каждый); организация в середине учебного дня динамической паузы  продолжительностью 40 мину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Школа работает по пятидневной рабочей неделе – 1-й, 2-й классы, по шестидневной рабочей неделе 3-9 кл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 последовательность уроков определяется расписанием учебны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школьные мероприятия: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 – 1 сентяб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первоклассники – 1 неделя октяб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здник, посвященный Дню Матери – нояб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праздники – декаб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курс «Ученик года» - янва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рница – февра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здничная программа к  «23 февраля» - февра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раздничная программа к  «8 Марта» - ма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арафон – апр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 – ма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Творческий отчет школы «Итоги года» - ма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 – 1 раз в меся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Родительские собрания -1 раз в Четвер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дни – последняя суббота месяца.</w:t>
      </w:r>
    </w:p>
    <w:sectPr>
      <w:type w:val="continuous"/>
      <w:pgSz w:w="11906" w:h="16838"/>
      <w:pgMar w:left="1701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4:00Z</dcterms:created>
  <dc:creator>User</dc:creator>
  <dc:description/>
  <cp:keywords/>
  <dc:language>en-US</dc:language>
  <cp:lastModifiedBy>Елена Румынская</cp:lastModifiedBy>
  <cp:lastPrinted>2015-07-21T13:45:00Z</cp:lastPrinted>
  <dcterms:modified xsi:type="dcterms:W3CDTF">2016-01-20T12:37:00Z</dcterms:modified>
  <cp:revision>5</cp:revision>
  <dc:subject/>
  <dc:title>СОГЛАСОВАНО</dc:title>
</cp:coreProperties>
</file>