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выпускниках 9-х классов (2015 г.)</w:t>
      </w:r>
    </w:p>
    <w:p>
      <w:pPr>
        <w:pStyle w:val="Normal"/>
        <w:jc w:val="center"/>
        <w:rPr/>
      </w:pPr>
      <w:r>
        <w:rPr/>
        <w:t>МБОУ «Безруковская основная общеобразовательная школа»</w:t>
      </w:r>
    </w:p>
    <w:p>
      <w:pPr>
        <w:pStyle w:val="Normal"/>
        <w:jc w:val="center"/>
        <w:rPr/>
      </w:pPr>
      <w:r>
        <w:rPr/>
        <w:t>(наименование ОУ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6"/>
        <w:gridCol w:w="596"/>
        <w:gridCol w:w="596"/>
        <w:gridCol w:w="597"/>
        <w:gridCol w:w="596"/>
        <w:gridCol w:w="596"/>
        <w:gridCol w:w="596"/>
        <w:gridCol w:w="597"/>
        <w:gridCol w:w="596"/>
        <w:gridCol w:w="596"/>
        <w:gridCol w:w="596"/>
        <w:gridCol w:w="597"/>
        <w:gridCol w:w="596"/>
        <w:gridCol w:w="596"/>
        <w:gridCol w:w="596"/>
        <w:gridCol w:w="597"/>
        <w:gridCol w:w="654"/>
        <w:gridCol w:w="655"/>
        <w:gridCol w:w="654"/>
        <w:gridCol w:w="655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й организации профессионального образования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  <w:r>
              <w:rPr>
                <w:lang w:val="en-US"/>
              </w:rPr>
              <w:t>/</w:t>
            </w:r>
            <w:r>
              <w:rPr/>
              <w:t xml:space="preserve">  профессия 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-й класс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удоустройство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учится, не работает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798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оительство*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крытые горные рабо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арочное производ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шинист экскавато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хнический ремонт и обслуживание автомобильного транспорт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лектрические станции, сети и систем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хническое регулирование и управление качество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рганизация перевозок и управления на транспорт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стринское дел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Техническая эксплуатация и обслуживание электрического и электромеханического оборудования в металлургии</w:t>
              </w:r>
            </w:hyperlink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Автоматизация технологических процессов и производств</w:t>
              </w:r>
            </w:hyperlink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кузнецкий строительный технику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кузнецкий торгово-экономический технику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кузнецкий горно-транспортный технику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мь-Усинский энерготранспортный техникум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колледж г. Новокузнец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кий металлургический технику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о-металлургический техникум г. Волхов, Ленинградской обла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ум №23 г. Калта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й клас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устро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чится, не работа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uspo-kmt.ru/index.php?name=specialitys&amp;op=view&amp;code=140448" TargetMode="External"/><Relationship Id="rId3" Type="http://schemas.openxmlformats.org/officeDocument/2006/relationships/hyperlink" Target="http://www.gouspo-kmt.ru/index.php?name=specialitys&amp;op=view&amp;code=2207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5:00:00Z</dcterms:created>
  <dc:creator>Customer</dc:creator>
  <dc:description/>
  <cp:keywords/>
  <dc:language>en-US</dc:language>
  <cp:lastModifiedBy>vip</cp:lastModifiedBy>
  <cp:lastPrinted>2015-10-23T12:15:00Z</cp:lastPrinted>
  <dcterms:modified xsi:type="dcterms:W3CDTF">2015-10-24T14:15:00Z</dcterms:modified>
  <cp:revision>7</cp:revision>
  <dc:subject/>
  <dc:title>Сведения о выпускниках 9-х классов (2014 г</dc:title>
</cp:coreProperties>
</file>