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езруковская основная общеобразовательная школа»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приеме, отчислении и переводе обучающихся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я.</w:t>
      </w:r>
    </w:p>
    <w:p>
      <w:pPr>
        <w:pStyle w:val="Style16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а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со статьями 16,31 Закона «Об образовании», приказа Министерства образования и науки РФ от 15.02.2012 г. №107 «Об утверждении порядка приема граждан в общеобразовательные учреждения», зарегистрированного в Минюсте 17.02.2012г., </w:t>
      </w:r>
      <w:r>
        <w:rPr>
          <w:color w:val="000000"/>
          <w:sz w:val="28"/>
          <w:szCs w:val="28"/>
        </w:rPr>
        <w:t>Федеральным государственным образовательным стандартом начального общего образования,</w:t>
      </w:r>
      <w:r>
        <w:rPr>
          <w:rStyle w:val="Appleconvertedspace"/>
          <w:color w:val="000000"/>
          <w:sz w:val="28"/>
          <w:szCs w:val="28"/>
        </w:rPr>
        <w:t xml:space="preserve"> Уставом учреждения. 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остра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ьзу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ав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и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ий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уп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хо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езависи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ения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и свободныхмест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sz w:val="28"/>
          <w:szCs w:val="28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ем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еревод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числ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учающего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дминистр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шко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наком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од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(зако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едставителе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 настоящим положени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 Уста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школы, Лицензией, Свидетельством об аккредитации, основной образовательной программой начального общего образования.</w:t>
      </w:r>
    </w:p>
    <w:p>
      <w:pPr>
        <w:pStyle w:val="Style16"/>
        <w:shd w:fill="FFFFFF" w:val="clear"/>
        <w:spacing w:before="30" w:after="30"/>
        <w:jc w:val="both"/>
        <w:rPr/>
      </w:pPr>
      <w:r>
        <w:rPr>
          <w:b/>
          <w:sz w:val="28"/>
          <w:szCs w:val="28"/>
        </w:rPr>
        <w:t>2. Правила приема обучающихся.</w:t>
      </w:r>
    </w:p>
    <w:p>
      <w:pPr>
        <w:pStyle w:val="Style16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1. Учреждение обеспечивает прием всех граждан, имеющих право на получение начального общего и основного общего образования. Достигшим необходимого возраста обучающимся может быть отказано в приеме только по причине отсутствия свободных мест в Учреждении. Зачисление в Учреждение оформляется приказом Директора на основании заявления родителей (законных представителей) с приложением документов установленного образца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граждан для обучения по основным общеобразовательным программам обеспечивают прием граждан, которые проживают на территории муниципального района, закрепленной соответствующими органами местного самоуправления за конкретным муниципальным учреждением, и имеющих право на получение общего образования.</w:t>
      </w:r>
    </w:p>
    <w:p>
      <w:pPr>
        <w:pStyle w:val="TextBody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Детям, проживающим на территории, закрепленной за учреждением, не может быть отказано в приеме в Учреждение. Детям, не проживающим на данной территории, может быть отказано в приеме в учреждение только по причине отсутствия свободных ме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вободными являются места в классах, имеющих наполняемость менее 20 обучающихся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крепленных лиц в учреждение осуществляется без вступительных испытаний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родителей (законных представителей) ребенка;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других документов в качестве основания для приема детей в учреждение не допускается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зарегистрированных на закрепленной территории, но зарегистрированных на территории муниципалитета, прием заявлений в 1 класс начинается с 1 августа текущего года до момента заполнения свободных  мест, но не позднее 5 сентября текущего года. Приказ о зачислении в 1 класс издается не ранее 1 августа текущего года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, закончив прием в 1 класс всех детей, зарегистрированных на закрепленной территории, вправе осуществлять прием детей, не зарегистрированных на закрепленной территории,  но не ранее 1 августа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Учреждения принимаются все обучающиеся,  достигшие возраста 6 лет 6 месяцев до 1 сентября теку</w:t>
        <w:softHyphen/>
        <w:t>щего года,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иректор Учреждения с разрешения Учредителя вправе разрешить прием обучающихся  для обучения в более раннем возрасте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гражданина Учреждение обязано ознакомить его и (или)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Учреждения, основными общеобразовательными программами, реализуемыми Учреждение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ругими документами, регламентирующими организацию образовательного процесса. Факт ознакомления родителей (законных представителей) ребенка, в том числе через информационные стенды общего пользования, с лицензией на осуществление образовательной деятельности, свидетельством о государственной аккредитаци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ю родителей (законных представителей) обучающего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ы размещаются на информационном стенде в день их издания. 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-10"/>
          <w:sz w:val="28"/>
          <w:szCs w:val="28"/>
        </w:rPr>
        <w:t>Для зачисления в первый класс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  <w:tab w:val="left" w:pos="993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ислении ребенка в образовательное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  <w:tab w:val="left" w:pos="993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  <w:tab w:val="left" w:pos="993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;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  <w:tab w:val="left" w:pos="127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свидетельство о месту пребывания на закрепленной территории.</w:t>
      </w:r>
    </w:p>
    <w:p>
      <w:pPr>
        <w:pStyle w:val="Normal"/>
        <w:keepLines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числение обучающихся во 2-9 классы осуществляется на основан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93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зачислении ребенка в образовательное учрежд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93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93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свидетельство о месту пребывания на закрепленной территории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, выданное учреждением, в котором он обучался ранее.</w:t>
      </w:r>
    </w:p>
    <w:p>
      <w:pPr>
        <w:pStyle w:val="Normal"/>
        <w:keepLines/>
        <w:widowControl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z w:val="28"/>
          <w:szCs w:val="28"/>
        </w:rPr>
        <w:t>Порядок и основания отчисления и исключения обучающихся:</w:t>
      </w:r>
    </w:p>
    <w:p>
      <w:pPr>
        <w:pStyle w:val="Normal"/>
        <w:keepLines/>
        <w:widowControl/>
        <w:tabs>
          <w:tab w:val="clear" w:pos="708"/>
          <w:tab w:val="left" w:pos="142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тчисление обучающегося из Учреждения оформляется приказом Директора по следующим основаниям:</w:t>
      </w:r>
    </w:p>
    <w:p>
      <w:pPr>
        <w:pStyle w:val="Normal"/>
        <w:keepLines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гласию родителей (законных представителей), комиссии по делам несовершеннолетних и защите их прав и Учредителя, обучающийся, достигший пятнадцатилетнего возраста, может оставить Учреждение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Учредителем принимает меры, обеспечивающие трудоустройство этого несовершеннолетнего и (или) продолжение освоения им образовательной программы основного общего образования по иной форме обучения; </w:t>
      </w:r>
    </w:p>
    <w:p>
      <w:pPr>
        <w:pStyle w:val="Normal"/>
        <w:keepLines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одителей (законных представителей) для продолжения образования обучающегося в другом учебном заведении или в другой форме обучения.</w:t>
      </w:r>
    </w:p>
    <w:p>
      <w:pPr>
        <w:pStyle w:val="Style17"/>
        <w:keepLines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3.2.По решению Педагогического совета за совершенные неоднократно грубые нарушения Устава Учреждения допускается исключение из данного Учреждения обучающегося, достигшего возраста пятнадцати лет.</w:t>
      </w:r>
    </w:p>
    <w:p>
      <w:pPr>
        <w:pStyle w:val="Style17"/>
        <w:keepLines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Style17"/>
        <w:keepLines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3.3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keepLines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и орган местного самоуправления.</w:t>
      </w:r>
    </w:p>
    <w:p>
      <w:pPr>
        <w:pStyle w:val="Style17"/>
        <w:keepLines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keepLines/>
        <w:widowControl/>
        <w:suppressAutoHyphens w:val="tru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Порядок перевода обучающихся.</w:t>
      </w:r>
    </w:p>
    <w:p>
      <w:pPr>
        <w:pStyle w:val="Style17"/>
        <w:keepLines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4.1.Обучающиеся на ступенях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7"/>
        <w:keepLines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4.2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. </w:t>
      </w:r>
    </w:p>
    <w:p>
      <w:pPr>
        <w:pStyle w:val="Normal"/>
        <w:keepLines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учающиеся, освоившие в полном объеме образовательную программу учебного года, переводятся в следующий класс. Перевод обучающихся в следующий класс осуществляется по решению Педагогического совета Учреждения.</w:t>
      </w:r>
    </w:p>
    <w:p>
      <w:pPr>
        <w:pStyle w:val="Style17"/>
        <w:keepLines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4.4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5:00Z</dcterms:created>
  <dc:creator>User</dc:creator>
  <dc:description/>
  <cp:keywords/>
  <dc:language>en-US</dc:language>
  <cp:lastModifiedBy>vip</cp:lastModifiedBy>
  <dcterms:modified xsi:type="dcterms:W3CDTF">2013-04-24T17:07:00Z</dcterms:modified>
  <cp:revision>3</cp:revision>
  <dc:subject/>
  <dc:title>1</dc:title>
</cp:coreProperties>
</file>