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58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ое объединение – коллективный общественный профессиональный орган, объединяющий на добровольной основе членов педагогического коллектива </w:t>
      </w: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>«Безруковская основная общеобразовательная школа» (далее - «Школа»)  в  целях координации методической работы учителей-предме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14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ое объединение учителей-предметников в своей деятельности руководствуется Законом Российской Федерации «Об образовании», действующими федеральными законами,  нормативными правовыми актами Министерства образования и науки Российской Федерации, Администрации Кемеровской области, Департамента образования Кемеровской области, органов местного самоуправления, Управления образования Новокузнецкого района и договором с учре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14" w:firstLine="5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етодическое объединение учите</w:t>
        <w:softHyphen/>
        <w:t>лей соответствующего цикла создается при наличии в школе более двух учителей, работающих по одной и той же специаль</w:t>
        <w:softHyphen/>
        <w:t>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</w:t>
        <w:softHyphen/>
        <w:t xml:space="preserve">ческий и др.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Цель и задачи школьного методического объединения  учителей 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4" w:hanging="0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методического объединения -  совершенствование методического и профессио</w:t>
        <w:softHyphen/>
        <w:t>нального мастерства педагогов, организация взаимопомощи для обеспечения современных требований к обучению и вос</w:t>
        <w:softHyphen/>
        <w:t>питанию школьников, объединение творческой инициа</w:t>
        <w:softHyphen/>
        <w:t xml:space="preserve">тивы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4" w:hanging="0"/>
        <w:jc w:val="both"/>
        <w:rPr/>
      </w:pPr>
      <w:r>
        <w:rPr>
          <w:sz w:val="28"/>
          <w:szCs w:val="28"/>
        </w:rPr>
        <w:tab/>
        <w:t>2.2. В работе методических объединений учителей в различ</w:t>
        <w:softHyphen/>
        <w:t>ных видах деятельности предполагается решение следу</w:t>
        <w:softHyphen/>
        <w:t xml:space="preserve">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нормативной и методической документа</w:t>
        <w:softHyphen/>
        <w:t>ции по вопросам образования; выбор школьного компон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отбор содержания и составление рабочих программ по предмету с учетом вариативности и разноуровне</w:t>
        <w:softHyphen/>
        <w:t>в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календарно-тематических планов работы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ттестационного материала для ито</w:t>
        <w:softHyphen/>
        <w:t>гового контроля в переводных классах; аттестационного материала для выпускных классов (для устных экза</w:t>
        <w:softHyphen/>
        <w:t>мен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прохождения программ, выполнения практической части; анализ отчётов педагогов по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обучающимися по соблюдению норм и пра</w:t>
        <w:softHyphen/>
        <w:t>вил техники безопасности в процессе обучения; разра</w:t>
        <w:softHyphen/>
        <w:t>ботка соответствующих инструкций, охрана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посещение уроков по определенной темати</w:t>
        <w:softHyphen/>
        <w:t>ке с последующим анализом и самоанализом достигну</w:t>
        <w:softHyphen/>
        <w:t>т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крытых уроков по определенной теме с целью ознакомления с методическими разработ</w:t>
        <w:softHyphen/>
        <w:t xml:space="preserve">ками сложных разделов программ, опытом работы уч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редового педагогического опыта; экс</w:t>
        <w:softHyphen/>
        <w:t>периментальная работа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единых требований в оценке результа</w:t>
        <w:softHyphen/>
        <w:t>тов освоения программы на основе разработанных обра</w:t>
        <w:softHyphen/>
        <w:t>зовательных стандартов по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истемы промежуточной и итоговой ат</w:t>
        <w:softHyphen/>
        <w:t>тестации обучающихся (тематическая, семестровая, за</w:t>
        <w:softHyphen/>
        <w:t>четная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с методическими разработками по предмету; анализ методики преподавания предм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ы о профессиональном самообразовании; организация рабо</w:t>
        <w:softHyphen/>
        <w:t>ты педагогов по повышению квалификации: семинарских занятий, циклов открытых уроков по заданной тематике, отчетов о творческих командировках, семинарах, методических мероприятиях и т.п.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- разработка системы внеклассной работы по предмету, организация и проведение предметных недель (де</w:t>
        <w:softHyphen/>
        <w:t>кад и т.д.) в школе; организация и проведение I этапа предметных олимпиад, конкурсов, смотров; организация внеклассной работы по предмету с обучающимися (факультативные курсы, кружки, НОУ и др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й базы и приведение средств обучения, в том числе учебно-наглядных посо</w:t>
        <w:softHyphen/>
        <w:t>бий по предмету, к соответствию современным требова</w:t>
        <w:softHyphen/>
        <w:t>ниям к образ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методического объединения организуется на основе планирования, отражающего план работы школы, рекомендации МБОУ «ДПО ИМЦ  Новокузнец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ое объединение учителей часть своей рабо</w:t>
        <w:softHyphen/>
        <w:t xml:space="preserve">ты осуществляет на заседаниях, где анализируется или принимается к сведению информация о реализации задач, изложенных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школьного методического объединения учителей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3.1. Методическое объединение учителей-предметников имеет прав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школы распределение учебной нагрузки при тарификации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1080" w:hanging="360"/>
        <w:jc w:val="both"/>
        <w:rPr/>
      </w:pPr>
      <w:r>
        <w:rPr>
          <w:sz w:val="28"/>
          <w:szCs w:val="28"/>
        </w:rPr>
        <w:t>выходить с предложе</w:t>
        <w:softHyphen/>
        <w:t>ниями об установлении надбавок и доплат к должност</w:t>
        <w:softHyphen/>
        <w:t>ным окладам за заведование предметными учебными ка</w:t>
        <w:softHyphen/>
        <w:t>бинетами, за ведение предметных кружков, студий, за методическую и опытно-экспериментальную работу отдельных педагог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1080" w:hanging="360"/>
        <w:jc w:val="both"/>
        <w:rPr/>
      </w:pPr>
      <w:r>
        <w:rPr>
          <w:sz w:val="28"/>
          <w:szCs w:val="28"/>
        </w:rPr>
        <w:t>выдвигать педагогов на поощрение и награжде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1080" w:hanging="360"/>
        <w:jc w:val="both"/>
        <w:rPr/>
      </w:pPr>
      <w:r>
        <w:rPr>
          <w:sz w:val="28"/>
          <w:szCs w:val="28"/>
        </w:rPr>
        <w:t xml:space="preserve">вносить предложения по совершенствованию «Положения о порядке распределения доплат, надбавок, премий стимулирующего характера, в том числе за выполнение работ, не входящих в круг должностных обязанностей, из средств надтарифного фонда  муниципального бюджетного  общеобразовательного учреждения «Безруковская основная общеобразовательная школа»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Методическое объединение решает вопрос о возможно</w:t>
        <w:softHyphen/>
        <w:t>сти организации углубленного изучения предмета в от</w:t>
        <w:softHyphen/>
        <w:t>дельных классах при достаточном наличии средств обу</w:t>
        <w:softHyphen/>
        <w:t xml:space="preserve">чения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Методическое объединение учителей выбирает и реко</w:t>
        <w:softHyphen/>
        <w:t>мендует  педагогическому коллективу систему промежуточной аттестации обучающихся, критерии оценок, критерии оценки и показатели качества работы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бязанности участников методического объеди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етодического объединения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а) участвовать в подготовке и проведении методических объединений, иметь собственный план (программу) профессионального само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активно участвовать в разработке открытых меро</w:t>
        <w:softHyphen/>
        <w:t>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в) каждому участнику методического объединения необходимо знать современные направления развития методики преподавания пред</w:t>
        <w:softHyphen/>
        <w:t>мета, требования к квалификационным категориям;  владеть Законом «Об образовании», нормативными документами, основами самоанализа педагогической деятель</w:t>
        <w:softHyphen/>
        <w:t>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деятельности метод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уч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Методическое объединение учителей избирает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лан работы методического объединения утверждается замес</w:t>
        <w:softHyphen/>
        <w:t>тителем директора школы по учеб</w:t>
        <w:softHyphen/>
        <w:t>но-воспитательн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За учебный год проводится не менее 4 заседаний мето</w:t>
        <w:softHyphen/>
        <w:t>дического объединения учителей (1 раз в четвер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Заседания методического объединения учителей офор</w:t>
        <w:softHyphen/>
        <w:t>мляются в виде протоколов. В конце учебного года замес</w:t>
        <w:softHyphen/>
        <w:t>титель директора школы по учеб</w:t>
        <w:softHyphen/>
        <w:t>но-воспитательной работе принимает на хранение (в течение 3 лет) план работы,  протоколы засе</w:t>
        <w:softHyphen/>
        <w:t>даний методического объединения, анализ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7:53:00Z</dcterms:created>
  <dc:creator>Unknown</dc:creator>
  <dc:description/>
  <cp:keywords/>
  <dc:language>en-US</dc:language>
  <cp:lastModifiedBy>vip</cp:lastModifiedBy>
  <cp:lastPrinted>2002-01-01T07:30:00Z</cp:lastPrinted>
  <dcterms:modified xsi:type="dcterms:W3CDTF">2013-05-06T14:16:00Z</dcterms:modified>
  <cp:revision>24</cp:revision>
  <dc:subject/>
  <dc:title/>
</cp:coreProperties>
</file>